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๒ ข้อ  ๒๔ ขอประกาศให้ประชาชนโดยทั่วไปได้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วิ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โอนงบประมาณรายจ่าย เพื่อไปตั้งจ่าย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รุภัณฑ์ ที่ดินและสิ่งก่อสร้าง โครงการจัดสร้างซุ้มเฉลิมพระเกียรติ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เด็จพระเจ้าอยู่หัวมหาวชิราลงกรณ บดินทรเทพยวรางกูร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สุราษฎร์ธานีพิจารณาแล้ว เห็นว่าเพื่อเป็นการเฉลิมพระ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พิธีบรมราชาภิเษก แสดงความจงรักภักดีและสำนึกในพระมหากรุณาธิ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อำนาจหน้าที่ขององค์กรปกครองส่วนท้องถิ่นในการบำรุง ศิลปะ จา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พณี และวัฒนธรรมอันดีของท้องถิ่น จึงขอความร่วมมือองค์กรปกครอง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เตรียมความพร้อม โดยจัดสร้างซุ้มเฉลิมพระเกียรติตามสถานที่ที่เหมาะส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บริเวณหน้า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 หรือ ถนนสายสำคัญ  ในพื้นที่ ฯลฯ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ดำเนินการให้เสร็จก่อน 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ั่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ั่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ส่งเสริมการปกครองท้องถิ่นจังหวัด ที่ สฎ </w:t>
      </w:r>
      <w:r>
        <w:rPr>
          <w:rFonts w:cs="TH SarabunIT๙" w:ascii="TH SarabunIT๙" w:hAnsi="TH SarabunIT๙"/>
          <w:sz w:val="32"/>
          <w:szCs w:val="32"/>
        </w:rPr>
        <w:t>0023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4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เตรียมความพร้อมในพระราชพิธีบรมราชาภิเษ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อำนาจหน้าที่ที่เกี่ยวข้อง</w:t>
      </w:r>
    </w:p>
    <w:p>
      <w:pPr>
        <w:pStyle w:val="Normal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สร้างซุ้มเฉลิมพระเกียรติ เป็นโครงการเกี่ยวกับงานพระราชพิธี เป็นอำนาจ</w:t>
      </w:r>
    </w:p>
    <w:p>
      <w:pPr>
        <w:pStyle w:val="Normal"/>
        <w:ind w:left="20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บริหารท้องถิ่นในการเพิ่มเติมหรือเปลี่ยนแปลงแผนพัฒนาท้องถิ่น ตามข้อ </w:t>
      </w:r>
      <w:r>
        <w:rPr>
          <w:rFonts w:cs="TH SarabunIT๙" w:ascii="TH SarabunIT๙" w:hAnsi="TH SarabunIT๙"/>
          <w:sz w:val="32"/>
          <w:szCs w:val="32"/>
        </w:rPr>
        <w:t xml:space="preserve">22/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ตะปาน มีมติเห็นชอบเพิ่มเติมโครงการจัดสร้างซุ้มเฉล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กียรติ ในสมัย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–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ั่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7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สำนักงานส่งเสริมการปกครองท้องถิ่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สฎ </w:t>
      </w:r>
      <w:r>
        <w:rPr>
          <w:rFonts w:cs="TH SarabunIT๙" w:ascii="TH SarabunIT๙" w:hAnsi="TH SarabunIT๙"/>
          <w:sz w:val="32"/>
          <w:szCs w:val="32"/>
        </w:rPr>
        <w:t>0023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7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ยกเว้นการใช้จ่ายเงินสะสมหรือเงินทุนสำรองเงินสะสมขององค์กรปกครอง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วิธีการงบประมาณ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๗  การโอนงบประมาณรายจ่ายในหมวดค่าครุภัณฑ์ที่ดินและสิ่งก่อสร้างที่ทำ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ปริมาณคุณภาพเปลี่ยน หรือโอนไปตั้งจ่ายรายการใหม่  ให้เป็นอำนาจอนุมัติ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ภาท้องถิ่น                       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hanging="284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รุปรายการขอโอน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สนอผู้บริหารท้องถิ่นเพื่อพิจารณาโอนงบประมาณรายจ่ายเพิ่มเติม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ผนงานเคหะและชุมช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านบริหารงานทั่วไปเกี่ยวกับเคหะและชุมชน งบลงทุน หมวดค่าที่ดินและสิ่งก่อสร้าง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เภทค่าก่อสร้างสิ่งสาธารณูปโภค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ประเภทรายจ่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อนล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อนเพิ่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หมวดรายจ่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ประเภทรายจ่า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ประมาณอนุมัติ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ประมาณก่อน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จำนวนเงินที่โ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ประมาณหลังโ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เงินเดือ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ฝ่ายประจ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งินเดือนพนัก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24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040.00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93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960.00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โอนล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-)          19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00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73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960.00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ค่าก่อสร้างสิ่งสาธารณูปโภ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โครงการจัดสร้างซุ้มเฉลิมพระเกียรติ  สมเด็จพระเจ้าอยู่หัวมหาวชิราลงกรณ บดินทรเทพยวรางกู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โอนเพิ่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+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)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  19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000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        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199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000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สร้างซุ้มเฉลิมพระเกียรติสมเด็จพระเจ้าอยู่หัวมหาวชิราลงกรณ บดินทรเทพยวรางกู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ไว้  </w:t>
      </w:r>
      <w:r>
        <w:rPr>
          <w:rFonts w:cs="TH SarabunIT๙" w:ascii="TH SarabunIT๙" w:hAnsi="TH SarabunIT๙"/>
          <w:sz w:val="32"/>
          <w:szCs w:val="32"/>
        </w:rPr>
        <w:t xml:space="preserve">19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จัดสร้างซุ้มเฉลิมพระเกียรติสมเด็จพระเจ้าอยู่หัวมหาวชิราลงกรณ บดินทรเทพยวรางกูร   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ุด ขนาดกว้าง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สูง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1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    ณ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ริเวณหน้าที่ทำการองค์การบริหารส่วนตำบลตะปาน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ำบลตะปาน อำเภอพุนพิน จังหวัดสุราษฎร์ธานี พร้อมป้ายประชาสัมพันธ์โครงการ  งบประมาณ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9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–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ิ่มเติม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ท้องถิ่นเข้มแข็ง ร่วมแรงพัฒนา ประชาสุขใจ</w:t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ordia New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วิลาสินี ทรรพคช</cp:lastModifiedBy>
  <cp:lastPrinted>2019-05-29T14:08:00Z</cp:lastPrinted>
  <dcterms:modified xsi:type="dcterms:W3CDTF">2019-06-12T07:35:00Z</dcterms:modified>
  <cp:revision>54</cp:revision>
  <dc:subject/>
  <dc:title/>
</cp:coreProperties>
</file>